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4.08.2009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niki firm zrzeszonych w PZWLP po II kwartale 2009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y należące do Polskiego Związku Wynajmu i Leasingu Pojazdów podały swoje wyniki za I półrocze br. W porównaniu do podsumowania I kwartału 2009 r., większość z nich zanotowała wzrost liczby pojazdów w branży Car Fleet Manageme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e dotyczące całej branży nie są jeszcze znane – I kwartał zakończył się wynikiem 118.407 pojazdów, z czego prawie 60% należało do członków PZWLP. Dzięki zebranym przez Związek danym z końca czerwca 2009 r. wiemy już, że mimo kryzysu zrzeszone firmy trzymają się moc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Rezultaty I półrocza potwierdzają zasadę: „w jedności siła”. Na podstawie wyników trzynastu członków i szacunkowej oceny dwóch firm, floty PZWLP łącznie przekroczyły 71.000 pojazdów. Dziewięć z ankietowanych przedsiębiorstw poprawiło wyniki, a pozostałe utrzymały swój stan posiadania lub nieznacznie straciły. Park samochodowy Związku wykazuje tendencję wzrostową – w porównaniu z ubiegłym kwartałem nasze floty powiększyły się o około 2,5%</w:t>
      </w:r>
      <w:r>
        <w:rPr>
          <w:rFonts w:cs="Arial" w:ascii="Arial" w:hAnsi="Arial"/>
          <w:sz w:val="22"/>
          <w:szCs w:val="22"/>
        </w:rPr>
        <w:t xml:space="preserve"> – mówi Leszek Pomorski, prezes Polskiego Związku Wynajmu i Leasingu Pojazd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I kwartale </w:t>
      </w:r>
      <w:r>
        <w:rPr>
          <w:rFonts w:cs="Arial" w:ascii="Arial" w:hAnsi="Arial"/>
          <w:sz w:val="22"/>
          <w:szCs w:val="22"/>
          <w:u w:val="single"/>
        </w:rPr>
        <w:t>13 firm członkowskich</w:t>
      </w:r>
      <w:r>
        <w:rPr>
          <w:rFonts w:cs="Arial" w:ascii="Arial" w:hAnsi="Arial"/>
          <w:sz w:val="22"/>
          <w:szCs w:val="22"/>
        </w:rPr>
        <w:t xml:space="preserve"> PZWLP łącznie finansowało i zarządzało 65.983 pojazdami (w I kwartale 15 firm miało 69.294 auta). W Full Service Leasingu i niepełnym wynajmie było 53.170 samochodów, wyłącznie finansowanych (w leasingu finansowym i operacyjnym) było 3.856 pojazdów, a wyłącznie zarządzanych – 8.95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iększą liczbę aut w Full Service Leasingu i niepełnym wynajmie (10.297 samochodów) oraz w wyłącznym wynajmie (2.603) miał LeasePlan Fleet Management. Największą pojedynczą flotą dysponowała Toyota Bielany Corpo Cars (1491 pojazdów). Najpopularniejszym i najczęściej wynajmowanym modelem samochodu we flotach finansowanych i zarządzanych przez członków PZWLP był ford foc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ierwszych pięć miejsc w Związku zajęły kolejno firmy: LeasePlan Fleet Management, Arval Service Lease, ING Car Lease, Carefleet i Daimler Fleet Manage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Car Fleet Management (CFM). Członkowie PZWLP tworzą czołówkę głównych graczy w branży – przypada na nie prawie 60% rynku pojazdów obsługiwanych w ramach wyłącznego zarządzania i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.A., BRE Leasing Sp. z o.o., Business Lease Poland Sp.  z o.o., Carefleet S.A., Daimler Fleet Management Polska Sp. z o.o., Express S.A., Fraikin Polska Sp. z o.o., ING Car Lease Sp. z o.o., KBC Autolease Polska Sp. z o.o., LeasePlan Fleet Management Polska Sp. z o.o., Toyota Bielany Corpo Cars Sp. z o.o.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zwlp.p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9:00Z</dcterms:created>
  <dc:creator>Anita</dc:creator>
  <dc:description/>
  <cp:keywords/>
  <dc:language>en-US</dc:language>
  <cp:lastModifiedBy>PUBLINK</cp:lastModifiedBy>
  <cp:lastPrinted>2009-02-12T16:52:00Z</cp:lastPrinted>
  <dcterms:modified xsi:type="dcterms:W3CDTF">2009-09-29T13:39:00Z</dcterms:modified>
  <cp:revision>2</cp:revision>
  <dc:subject/>
  <dc:title>Dobry Związek - samochód w dobrych rękach</dc:title>
</cp:coreProperties>
</file>